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NGLISH FIRE PROTECTION DISTRIC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rawford County, Indiana, that the 2020 budget adopted by the County Council adopted an incorrect levy and rate for the District’s funds. The County Council will hold a re-adoption meeting on December 13, 2019, at 9:00 a.m. local time, at 715 Judicial Plaza Dr., Room 109, English, Indiana 47118, to adopt the following levy and rat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Fire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79,51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157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2,61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1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 Equipment Deb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7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49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4:00Z</dcterms:created>
  <dc:creator>Marusarz, David</dc:creator>
  <dc:description/>
  <cp:keywords/>
  <dc:language>en-US</dc:language>
  <cp:lastModifiedBy>Marusarz, David</cp:lastModifiedBy>
  <dcterms:modified xsi:type="dcterms:W3CDTF">2019-12-11T13:10:00Z</dcterms:modified>
  <cp:revision>4</cp:revision>
  <dc:subject/>
  <dc:title/>
</cp:coreProperties>
</file>